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UL OF THE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old Saul died and the new Paul was resu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e were therefore buried with him through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ptism into death in order that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rist  was  from  the  dead 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lory of the Father, we too  may  l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 life.  (Romans 6:4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Book of Romans is not only essential Christian tea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also a spiritual autobiography of Paul.  Thus did 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be  his  conversion.    The  old man had served a v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ersonal concept of God.  The new man had  been  confro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 a  person on the road to Damascus: the Lord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Robert O.  Ferm,  THE  PSYCHOLOGY  OF  CHRISTIAN 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estwood, NJ: Fleming H. Revell Company, 1959), pp. 96-9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 now became Paul's supreme object of devo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ul frequently described himself as the "slav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servant"  of  Christ  (Rom.  i,  1).  He was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der a new  authority  which,  paradoxically,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ndered him free.  Before his conversion he w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lave  of  a  different  kind, demanding of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n as of others, conformity to the absolute m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deal  which  he believed to be revealed in the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   his  fathers--the  Torah.      (ENCYCLOPA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RITANNICA,  1969,  S.V.  "Paul,  Saint, " by E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r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wood ad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is a great contrast between Paul,  the  ov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xious   Pharisee   and   the  jubilant 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ostle.  The despairing cry, "O wretched ma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 am,  who  shall deliver me form the bod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ath?"   is  replaced  by  the  song  of  vi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Thanks  be  to  God,  who  giveth  us  the vi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ough our  Lord  Jesus  Christ."    The  ne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oyant  sense  of  moral  ability  is an unf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ring of joy  to  the  apostle...."    (Underw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VERSION:   CHRISTIAN   AND   NON-CHRISTIAN,  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53-15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a marvelous deliverance, from the shackles  of  s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uilt  and  purposelessness!    How  he loved and appre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ul's vertical relationship changed when he met Chr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relationship with the Father wa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a result of experiencing God's love and freedom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rizontal  relationships  were  radically  chang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ter.    At  first  the Christians found it hard t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he one who had persecuted them so, now loved them.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ve  for  his fellow Jews was so intense that he wish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could be accursed from Christ for  their  own  deliv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al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